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493" w:firstLine="3062"/>
        <w:rPr>
          <w:rFonts w:ascii="Calibri" w:hAnsi="Calibri" w:cs="Calibri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327660</wp:posOffset>
            </wp:positionV>
            <wp:extent cx="7696200" cy="10887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209550</wp:posOffset>
            </wp:positionV>
            <wp:extent cx="2118995" cy="81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EE3124"/>
          <w:sz w:val="22"/>
          <w:szCs w:val="22"/>
        </w:rPr>
        <w:t xml:space="preserve">                    </w:t>
      </w:r>
      <w:r>
        <w:rPr>
          <w:rFonts w:cs="Arial" w:ascii="Calibri" w:hAnsi="Calibri"/>
          <w:b/>
          <w:bCs/>
          <w:color w:val="EE3124"/>
          <w:sz w:val="32"/>
          <w:szCs w:val="32"/>
        </w:rPr>
        <w:t xml:space="preserve">GOODS RETURN FORM      </w:t>
        <w:tab/>
      </w:r>
      <w:r>
        <w:rPr>
          <w:rFonts w:cs="Calibri" w:ascii="Calibri" w:hAnsi="Calibri"/>
          <w:b/>
          <w:sz w:val="20"/>
          <w:szCs w:val="20"/>
          <w:lang w:val="en-US" w:eastAsia="en-US"/>
        </w:rPr>
        <w:t>RETURN ADDRESS</w:t>
      </w:r>
    </w:p>
    <w:p>
      <w:pPr>
        <w:pStyle w:val="Normal"/>
        <w:spacing w:before="80" w:after="0"/>
        <w:ind w:right="-493" w:firstLine="3062"/>
        <w:rPr/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NORBAR TORQUE TOOLS LTD</w:t>
      </w:r>
    </w:p>
    <w:p>
      <w:pPr>
        <w:pStyle w:val="Normal"/>
        <w:spacing w:before="80" w:after="0"/>
        <w:ind w:right="-493" w:firstLine="306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  <w:t>Wildmere Road</w:t>
      </w:r>
    </w:p>
    <w:p>
      <w:pPr>
        <w:pStyle w:val="Normal"/>
        <w:spacing w:before="80" w:after="0"/>
        <w:ind w:right="-493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Tel: +44 (0) 1295 753635</w:t>
        <w:tab/>
        <w:tab/>
        <w:tab/>
        <w:tab/>
        <w:tab/>
        <w:tab/>
        <w:tab/>
        <w:tab/>
        <w:tab/>
        <w:t>Banbury</w:t>
      </w:r>
    </w:p>
    <w:p>
      <w:pPr>
        <w:pStyle w:val="Normal"/>
        <w:spacing w:before="80" w:after="0"/>
        <w:ind w:right="-493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 w:eastAsia="en-US"/>
          </w:rPr>
          <w:t>sales@norbar.com</w:t>
        </w:r>
      </w:hyperlink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Oxfordshire</w:t>
      </w:r>
    </w:p>
    <w:p>
      <w:pPr>
        <w:pStyle w:val="Normal"/>
        <w:spacing w:before="80" w:after="0"/>
        <w:ind w:right="-493" w:hanging="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 w:eastAsia="en-US"/>
          </w:rPr>
          <w:t>repairs@norbar.com</w:t>
        </w:r>
      </w:hyperlink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  <w:tab/>
        <w:tab/>
        <w:tab/>
        <w:tab/>
        <w:tab/>
        <w:tab/>
        <w:tab/>
        <w:tab/>
        <w:t>OX16 3JU</w:t>
      </w:r>
    </w:p>
    <w:p>
      <w:pPr>
        <w:pStyle w:val="Normal"/>
        <w:spacing w:before="80" w:after="0"/>
        <w:ind w:right="-493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>United Kingdom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4760" w:leader="underscor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lease complete, print and include with the goods being returned.                                      </w:t>
      </w:r>
    </w:p>
    <w:p>
      <w:pPr>
        <w:pStyle w:val="Normal"/>
        <w:tabs>
          <w:tab w:val="clear" w:pos="720"/>
          <w:tab w:val="right" w:pos="14760" w:leader="underscor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4760" w:leader="underscor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ease send along with your Purchase Order if applicable.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right" w:pos="9072" w:leader="underscor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79"/>
        <w:gridCol w:w="884"/>
        <w:gridCol w:w="3581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Name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598805</wp:posOffset>
                      </wp:positionV>
                      <wp:extent cx="3810" cy="873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55pt;margin-top:4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598805</wp:posOffset>
                      </wp:positionV>
                      <wp:extent cx="3810" cy="1397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05pt;margin-top:4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hone Number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57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ustomer Order Number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rbar Order Number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rbar Contact Nam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Date of Return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tion of Go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del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ial Numb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ason code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tes / Fault Details (if applicable)</w:t>
            </w:r>
          </w:p>
        </w:tc>
      </w:tr>
      <w:tr>
        <w:trPr>
          <w:trHeight w:val="75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*Reason Codes - List of Reason for Return Codes: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Warranty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Repair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– UKAS Accredited Calibration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= Declaration of Conformanc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  <w:tab w:val="right" w:pos="14760" w:leader="underscor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– Service Replacement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– Goods for Credit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– Other (Please Specify in Notes Section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960" w:leader="none"/>
          <w:tab w:val="right" w:pos="9072" w:leader="underscore"/>
          <w:tab w:val="right" w:pos="14760" w:leader="underscor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les@norbar.com" TargetMode="External"/><Relationship Id="rId5" Type="http://schemas.openxmlformats.org/officeDocument/2006/relationships/hyperlink" Target="mailto:repairs@norba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Elaine Marshall</dc:creator>
  <dc:description/>
  <cp:keywords/>
  <dc:language>en-US</dc:language>
  <cp:lastModifiedBy>Rachel Smithson</cp:lastModifiedBy>
  <cp:lastPrinted>2013-08-06T09:57:00Z</cp:lastPrinted>
  <dcterms:modified xsi:type="dcterms:W3CDTF">2018-03-27T07:07:00Z</dcterms:modified>
  <cp:revision>2</cp:revision>
  <dc:subject/>
  <dc:title>GOODS RETURN NOTE</dc:title>
</cp:coreProperties>
</file>